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ого образования детей города Калинингра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о-юношеский центр «Московский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8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СЦЕНАРИЙ СОРЕВНОВАНИ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НАУЧНО-ТЕХНИЧЕСКОЙ НАПРАВЛЕННОСТ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«Турнир Информатиков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Автор: Картенко Валентина Владимировна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Турнир Информатиков»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ое повторение материала изученного ранее и практическое его применени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их способностей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>Цели мероприятия:</w:t>
      </w:r>
    </w:p>
    <w:p>
      <w:pPr>
        <w:pStyle w:val="Normal"/>
        <w:numPr>
          <w:ilvl w:val="0"/>
          <w:numId w:val="12"/>
        </w:numPr>
        <w:spacing w:lineRule="auto" w:line="360" w:before="28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спитание умения работать в команде, уважения к сопернику, воспитание чувства ответственности;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ое повторение ранее изученного материала в увлекательной форме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ознавательного интереса, логического мышления, творческой активности, умения грамотно излагать свои мысл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с заданиями конкурсов для команд и болельщиков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 для жюри (Приложение 1)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ответов для жюри (Приложение 2)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ски: плакаты, цветное название мероприятия, эпиграф (“Кто владеет информацией, тот управляет миром”)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 с записями легкой музыки и бодрой для начала мероприятия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ы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Турнир информатиков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>Организация меропри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 по 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в каждой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(3 человека)</w:t>
      </w:r>
    </w:p>
    <w:p>
      <w:pPr>
        <w:pStyle w:val="Normal"/>
        <w:spacing w:lineRule="auto" w:line="360" w:before="280" w:after="0"/>
        <w:ind w:left="4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36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Ход соревн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день уважаемые ребята, жюри и гости! Сегодня мы собрались с вами для проведения турнира знатоков информатики. А начать его я хочу со слов, взятых в качестве эпиграфа: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ладеет информацией, тот владеет миром!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для человека – это, прежде всего, знания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представить вам членов жюр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т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знакомимся и с нашими командам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т представление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ru-RU"/>
        </w:rP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line">
              <wp:posOffset>-379095</wp:posOffset>
            </wp:positionV>
            <wp:extent cx="1924050" cy="1666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анда «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роцессоры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Девиз: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цесс процессора идё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 победе нас он приведёт!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line">
              <wp:posOffset>-122555</wp:posOffset>
            </wp:positionV>
            <wp:extent cx="1800225" cy="16573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анда: «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Компьютерные гени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Девиз: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пьютерный гений не унывае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пьютерный гений всегда побеждае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ы внимательны, друж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, конечно же, умны!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ак, команды готовы? Болельщики готовы? Жюри готовы? Тогда начинаем. </w:t>
      </w:r>
    </w:p>
    <w:p>
      <w:pPr>
        <w:pStyle w:val="Normal"/>
        <w:numPr>
          <w:ilvl w:val="1"/>
          <w:numId w:val="16"/>
        </w:numPr>
        <w:pBdr>
          <w:bottom w:val="single" w:sz="18" w:space="0" w:color="C9C6BF"/>
        </w:pBd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конкурс.  Он  называется  «Дальше,  дальше,  дальше…» 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йчас мы будем задавать вопросы, а вы должны быстро давать на них ответы. Если вы не знаете, то должны сказать «дальше»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Дальше, дальше, дальше…” (1 балл правильный ответ)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для команды 1.</w:t>
      </w:r>
    </w:p>
    <w:p>
      <w:pPr>
        <w:pStyle w:val="Normal"/>
        <w:numPr>
          <w:ilvl w:val="0"/>
          <w:numId w:val="17"/>
        </w:numPr>
        <w:spacing w:lineRule="auto" w:line="360" w:before="280" w:after="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ка о законах, методах и способах накопления, обработки и передачи информации.</w:t>
        <w:br/>
        <w:t xml:space="preserve">/информатика/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нная последовательность действий.</w:t>
        <w:br/>
        <w:t xml:space="preserve">/алгоритм/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ройство ввода звуковой информации.          </w:t>
        <w:br/>
        <w:t xml:space="preserve">/микрофон/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сылка данных с носителя данных в основную память </w:t>
        <w:br/>
        <w:t xml:space="preserve">/загрузка/                                              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ойство ввода в компьютер информации непосредственно с листа.</w:t>
        <w:br/>
        <w:t xml:space="preserve">/сканер/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устройства обычно используются для ввода информации в компьютер?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клавиатура, мышь/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е устройство в компьютере обрабатывает информацию?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процессор)/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информации в удобную для передачи или хранения форму называется…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кодирование/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ую сеть образуют компьютеры в нашей школе?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локальную/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чего составляют алгоритмы?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  /для решения задач/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ая буква продолжает цепочку:  Б, В, Г, Д, Ж, З …        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/ К /</w:t>
      </w:r>
    </w:p>
    <w:p>
      <w:pPr>
        <w:pStyle w:val="Normal"/>
        <w:spacing w:lineRule="auto" w:line="360" w:before="280" w:after="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для команды 2.</w:t>
      </w:r>
    </w:p>
    <w:p>
      <w:pPr>
        <w:pStyle w:val="Normal"/>
        <w:numPr>
          <w:ilvl w:val="0"/>
          <w:numId w:val="18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ентральное устройство компьютера   </w:t>
        <w:br/>
        <w:t xml:space="preserve">/процессор, системный блок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является носителем информации: клавиатура; мышь; магнитный диск; принтер. /Ответ: магнитный диск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ниверсальное электронное устройство обработки информации </w:t>
        <w:br/>
        <w:t xml:space="preserve">/компьютер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ециальный индикатор, указывающий позицию на экране </w:t>
        <w:br/>
        <w:t xml:space="preserve">/курсор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лгоритм, записанный на языке программирования </w:t>
        <w:br/>
        <w:t xml:space="preserve">/программа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е устройство можно назвать «мозгом» компьютера?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/процессор/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но ли на одной дискете сохранить содержание школьного дневника?  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да/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ойство, которое необходимо для передачи информации по телефонным проводам?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модем/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акое устройство в компьютере информация поступает на хранение?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/память/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е число лишнее в последовательности: 10, 20, 30, 34, 40, 50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34/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 служит для … 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/вывода информации/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Жюри подводит итоги этого тура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360" w:before="280" w:after="0"/>
        <w:jc w:val="both"/>
        <w:outlineLvl w:val="2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36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Второй конкурс называется «Разгадай ребус»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ы увидите на экране ребусы для обеих команд. Разгаданное слово записать, лист с ответами передать жюри. Каждое правильно разгаданное слово – 1 балл.</w:t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32330" cy="971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62175" cy="9423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76500" cy="11137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86000" cy="10572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Память, компьютер, дисковод, программист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конкурс  «Алгоритм» (полный ответ – 5 баллов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лк, коза и капуст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ин человек должен был перевести через реку волка , козу и капусту . Но его лодка была такая маленькая , что он  при каждом переезде мог  взять с собой или одно животное или капусту. </w:t>
        <w:br/>
        <w:t xml:space="preserve">Между тем волка нельзя было оставлять на берегу одного с козой, т.к. он мог ее съесть . Нельзя было так же допустить, чтобы коза  оставалась одна с капустой , т.к. она могла ее съесть , как при этих условиях перевести все на другой берег?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оставьте алгоритм переправы на другой берег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оманды работают на листочках. Один из участников вводит алгоритм в компьютер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 «Переправа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о</w:t>
      </w:r>
    </w:p>
    <w:p>
      <w:pPr>
        <w:pStyle w:val="Normal"/>
        <w:numPr>
          <w:ilvl w:val="1"/>
          <w:numId w:val="13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озу.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вратиться самому.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волка.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вратиться вместе с козой.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апусту.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вратиться самому. </w:t>
      </w:r>
    </w:p>
    <w:p>
      <w:pPr>
        <w:pStyle w:val="Normal"/>
        <w:numPr>
          <w:ilvl w:val="1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озу.</w:t>
      </w:r>
    </w:p>
    <w:p>
      <w:pPr>
        <w:pStyle w:val="Normal"/>
        <w:spacing w:lineRule="auto" w:line="360" w:before="28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ц</w:t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твёртый  конкурс «Весёлая разминка» (по 2 балла за удачное выступление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один из участников из команды вводит данные в компьютер, проведём  конкурс, который называется «Весёлая разминка». Вам надо будет изобразить мимикой и жестами различные ситуации (по жребию):</w:t>
      </w:r>
    </w:p>
    <w:p>
      <w:pPr>
        <w:pStyle w:val="Normal"/>
        <w:numPr>
          <w:ilvl w:val="0"/>
          <w:numId w:val="19"/>
        </w:numPr>
        <w:spacing w:lineRule="auto" w:line="360" w:before="280" w:after="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тер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ьютер завис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ьютерную мышь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9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льчика, играющего в компьютерную игру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ы жюри проверяют работу членов команд на компьютерах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ятый конкурс «Кроссворд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5 минут команды должны разгадать кроссворд. Лист с ответами передаётся членам жюри на проверку. Болельщики тоже могут разгадывать кроссворд на доске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249420" cy="28759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4350" cy="492442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Устройство, при помощи которого человек вводит информацию в компьютер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Набор условных обозначений для записи заранее определенных символов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Устройство, при помощи которого люди считали с XVII до XX века включительно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Устройство, позволяющее выводить информацию из памяти компьютера на бумагу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Запоминающее устройство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Список, из которого можно выбрать команду. В этой строке находятся слова: файл, правка, вид и т.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Устройство, на которое выводится информация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Простейший вычислительный прибор, которым пользовались на протяжении веков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Главное устройство, “мозг” компьютера, который управляет всеми устройствами компьютера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192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Если все отгадано верно, то в результате получится слово “компьютер”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0.5pt;height:387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Устройство, при помощи которого человек вводит информацию в компьютер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Набор условных обозначений для записи заранее определенных символов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Устройство, при помощи которого люди считали с XVII до XX века включительно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Устройство, позволяющее выводить информацию из памяти компьютера на бумагу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Запоминающее устройство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Список, из которого можно выбрать команду. В этой строке находятся слова: файл, правка, вид и т.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Устройство, на которое выводится информация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Простейший вычислительный прибор, которым пользовались на протяжении веков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Главное устройство, “мозг” компьютера, который управляет всеми устройствами компьютера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192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Если все отгадано верно, то в результате получится слово “компьютер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естой конкурс «Капитаны, капитаны …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Настало время показать себя капитан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, в рассказе Артура    Конан-Дойля «Пляшущие человечки» 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 </w:t>
        <w:br/>
        <w:t xml:space="preserve">Сейчас за 3 минуты капитаны попытаются расшифровать тексты и объяснить способы кодирования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ов команд попрошу получить задания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сшифровать закодированный текст и объяснить способ кодирования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а шила ф фас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яманлядаля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20"/>
        </w:numPr>
        <w:spacing w:lineRule="auto" w:line="360" w:before="28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за жила в вазе  (способ кодирования: глухие согласные заменяются на звонкие, звонкие – на глухие.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9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анда  (способ кодирования: после каждого слога вставляется слог ля.)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дьмой конкурс «Без капитанов …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21145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ahoma" w:ascii="Tahoma" w:hAnsi="Tahoma"/>
          <w:b/>
          <w:i/>
          <w:iCs/>
          <w:color w:val="333333"/>
          <w:sz w:val="24"/>
          <w:szCs w:val="24"/>
          <w:lang w:eastAsia="ru-RU"/>
        </w:rPr>
        <w:t>Примечание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ru-RU"/>
        </w:rPr>
        <w:t>: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каждое угаданное слово приносит команде 1 балл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йсик, курсор, массив, память, сервер, истина, пароль, кнопка, версия.</w:t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ьмой конкурс «Перевёртыш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 некоторые слова противоположным по смыслу (или просто другим, если противоположного не существует) и верните пословицам первоначальный вид. 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акой у тебя компьютер, и я скажу, кто ты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амятью не испортишь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ёному коню в системный блок не заглядывают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пающий 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1 </w:t>
      </w:r>
      <w:r>
        <w:rPr>
          <w:rFonts w:cs="Times New Roman" w:ascii="Times New Roman" w:hAnsi="Times New Roman"/>
          <w:sz w:val="28"/>
          <w:szCs w:val="28"/>
        </w:rPr>
        <w:t>тается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 байт бережёт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Корзины удалено, то пропало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в бояться – в Интернет не ходить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го хакера семь кандидатов наук дают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ер свой сайт хвалит.</w:t>
      </w:r>
    </w:p>
    <w:p>
      <w:pPr>
        <w:pStyle w:val="Normal"/>
        <w:spacing w:lineRule="auto" w:line="360" w:before="280" w:after="0"/>
        <w:jc w:val="both"/>
        <w:rPr>
          <w:rFonts w:ascii="Tahoma" w:hAnsi="Tahoma" w:eastAsia="Times New Roman" w:cs="Tahom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  <w:lang w:eastAsia="ru-RU"/>
        </w:rPr>
        <w:t>Подведение итогов, награждение команд грамота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жюри подсчитывает баллы и подводит итоги, предлагаем вашему вниманию логические задач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 школе 500 учеников, почему среди них обязательно найдутся хотя бы двое, родившихся в один и тот же день?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слова 1 столбика со словами 2 столбика так, чтобы получились другие слова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          -            кон </w:t>
        <w:br/>
        <w:t>диск         -            азия</w:t>
        <w:br/>
        <w:t xml:space="preserve">ком          -            оса </w:t>
        <w:br/>
        <w:t xml:space="preserve">кипа         -            ус </w:t>
        <w:br/>
        <w:t xml:space="preserve">гимн         -            овод </w:t>
        <w:br/>
        <w:t xml:space="preserve">бой           -            пот </w:t>
        <w:br/>
        <w:t xml:space="preserve">пол           -            рак </w:t>
        <w:br/>
        <w:t xml:space="preserve">бал            -            кость </w:t>
        <w:br/>
        <w:t xml:space="preserve">приз                                                    -                                                       рис 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ложение 1. </w:t>
      </w:r>
    </w:p>
    <w:p>
      <w:pPr>
        <w:pStyle w:val="Normal"/>
        <w:spacing w:lineRule="auto" w:line="360" w:before="280" w:after="0"/>
        <w:jc w:val="both"/>
        <w:rPr/>
      </w:pPr>
      <w:r>
        <w:rPr/>
        <w:t>Лист оценки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37"/>
        <w:gridCol w:w="2379"/>
        <w:gridCol w:w="2519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 коман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 команда</w:t>
            </w:r>
          </w:p>
        </w:tc>
      </w:tr>
      <w:tr>
        <w:trPr>
          <w:trHeight w:val="1391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альше, дальше, дальше, …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1 баллу за правильный ответ. Максимум – 12 б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957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Весёлый ребус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балл за каждое слов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843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Алгоритм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5-и балл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252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Весёлая разминк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2-х балл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россворд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балл за каждое слово. Максимум – 10 баллов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апитаны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балла + 2 (за способ кодирования 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065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ез капитано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балл за каждое слов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292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еревёртыши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балла за каждую пословиц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893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652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сто: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ок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манда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, мышь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альна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шения задач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манд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системный блок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диск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вода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компьютер, дисковод, программ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о</w:t>
      </w:r>
    </w:p>
    <w:p>
      <w:pPr>
        <w:pStyle w:val="Normal"/>
        <w:numPr>
          <w:ilvl w:val="1"/>
          <w:numId w:val="1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озу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вратиться самому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волка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вратиться вместе с козой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апусту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вратиться самому. </w:t>
      </w:r>
    </w:p>
    <w:p>
      <w:pPr>
        <w:pStyle w:val="Normal"/>
        <w:numPr>
          <w:ilvl w:val="1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зти козу.</w:t>
      </w:r>
    </w:p>
    <w:p>
      <w:pPr>
        <w:pStyle w:val="Normal"/>
        <w:spacing w:lineRule="auto" w:line="360" w:before="28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150" cy="4046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.</w:t>
      </w:r>
    </w:p>
    <w:p>
      <w:pPr>
        <w:pStyle w:val="Normal"/>
        <w:numPr>
          <w:ilvl w:val="0"/>
          <w:numId w:val="23"/>
        </w:numPr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за жила в вазе (способ кодирования: глухие согласные заменяются на звонкие, звонкие – на глухие.)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анда  (способ кодирования: после каждого слога вставляется слог ля.)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 конкурс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йсик, курсор, массив, память, сервер, истина, пароль, кнопка, версия.</w:t>
      </w:r>
    </w:p>
    <w:p>
      <w:pPr>
        <w:pStyle w:val="Normal"/>
        <w:spacing w:lineRule="auto" w:line="360" w:before="280" w:after="0"/>
        <w:jc w:val="both"/>
        <w:rPr/>
      </w:pPr>
      <w:r>
        <w:rPr/>
        <w:t>8 конкурс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916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кажи мне, какой у тебя компьютер, и я скажу, кто ты. 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кажи мне, кто твой друг, и я скажу, кто ты.   </w:t>
            </w:r>
          </w:p>
        </w:tc>
      </w:tr>
      <w:tr>
        <w:trPr>
          <w:trHeight w:val="491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пьютер памятью не испортишь. 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шу маслом не испортишь. </w:t>
            </w:r>
          </w:p>
        </w:tc>
      </w:tr>
      <w:tr>
        <w:trPr>
          <w:trHeight w:val="810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реному компьютеру в системный блок не заглядываю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реному коню в зубы не смотрят. </w:t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топающий за F1 хватается. 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топающий за соломинку хватается. </w:t>
            </w:r>
          </w:p>
        </w:tc>
      </w:tr>
      <w:tr>
        <w:trPr>
          <w:trHeight w:val="292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Бит байт бережет.  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пейка рубль бережет. </w:t>
            </w:r>
          </w:p>
        </w:tc>
      </w:tr>
      <w:tr>
        <w:trPr>
          <w:trHeight w:val="342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то из Корзины удалено, то пропало. 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то с возу упало, то пропало. </w:t>
            </w:r>
          </w:p>
        </w:tc>
      </w:tr>
      <w:tr>
        <w:trPr>
          <w:trHeight w:val="768" w:hRule="atLeast"/>
        </w:trPr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ирусов бояться – в Интернет не ходить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олков бояться – в лес не ходить. 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 одного хакера семь кандидатов наук даю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 одного битого семь небитых дают. 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сяк Web-дизайнер свой сайт хвалит. 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сяк кулик свое болото хвалит. 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 w:val="false"/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 w:val="false"/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Calibri"/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Calibri"/>
      <w:b w:val="false"/>
      <w:i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7:00Z</dcterms:created>
  <dc:creator>мама</dc:creator>
  <dc:description/>
  <cp:keywords/>
  <dc:language>en-US</dc:language>
  <cp:lastModifiedBy>User</cp:lastModifiedBy>
  <cp:lastPrinted>2014-05-20T10:44:00Z</cp:lastPrinted>
  <dcterms:modified xsi:type="dcterms:W3CDTF">2014-05-20T07:48:00Z</dcterms:modified>
  <cp:revision>5</cp:revision>
  <dc:subject/>
  <dc:title/>
</cp:coreProperties>
</file>