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города Калининград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юношеский центр «Московский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ОЕ МЕРОПРИЯТИЕ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А ну-ка, парни!»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гражданско-патриотическому воспит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Капитонова Татьяна Николаевна,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Спортивно-оздоровительное мероприятие «А ну-ка парни» разработано и рекомендуемо к проведению с группами детей младшего  и среднего школьного возраста, занимающимися в ДЮЦ «Московский». </w:t>
      </w:r>
      <w:r>
        <w:rPr>
          <w:sz w:val="28"/>
          <w:szCs w:val="28"/>
          <w:shd w:fill="FFFFFF" w:val="clear"/>
        </w:rPr>
        <w:t>Разработка может быть использована в виде праздника, соревнования, Дня здоровья. Мероприятие проводится в форме  праздника к 23 февраля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едагога дополнительного образования по спортивной акробатике включает в себя, наряду с учебными занятиями, организацию и проведение массовых спортивно-оздоровительных мероприятий. Участниками этих мероприятий могут быть воспитанники ДЮЦ «Московский» и все желающие в возрасте до 17 лет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праздники - одна из форм привлечения детей к систематическим занятиям физическими упражнениями. Эстафеты и игры, используемые в программе праздника, способствуют пропаганде здорового образа жизни, развитию физических качеств, совершенствованию деятельности основных физиологических систем организма (нервной, сердечно-сосудистой, дыхательной), воспитанию положительных морально-волевых качеств, создают благоприятные условия для воспитания дружеских отношений в коллективе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стафет подразумевает некоторую универсальность. Составы команд смешанные по многим параметрам: юноши и девушки, возраст, физическое развитие. Такой же универсальностью обладают и конкурсные задания. Подбор эстафет и конкурсных заданий выявляет разностороннее развитие воспитанников. Это и умение логически мыслить, творчески использовать теоретические и практические знания и умения, быстро и четко давать ответы на разные вопросы и т.д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ы исключительно эмоциональные, но требования строго соблюдать установленные правила, дисциплинируют участников, приучают управлять своими эмоциями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методическая разработка может использоваться для организации и проведения спортивно-оздоровительных праздников педагогами дополните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апитонова Татьяна Николаевна, педагог дополнительного образования     МАОУ   ДОД   ДЮЦ «Московский»,  образование высшее,     1 квалификационная катего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C16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анное мероприятие способствует повышению мотивации воспитанников к занятиям  физической культурой и спортивными играми, повышает уровень физического развития обучащихся, приобщение  к спорту в целом.</w:t>
      </w:r>
    </w:p>
    <w:p>
      <w:pPr>
        <w:pStyle w:val="C16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десь приводятся  методические рекомендации по организации и проведению мероприятия. В данной рекомендации описано открытие и закрытие мероприятия, рассматривается методика проведения  состяз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стью  данной разработки является поиск наиболее оптимальных средств сохранения и укрепления здоровья воспитанников, создание благоприятных условий для формирования у детей отношения к здоровому образу жизни как к одному из главных путей в достижении успе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ье — один из важнейших компонентов человеческого благополучия, счастья, одно из неотъемлемых прав человека, одно из условий успешного социального и экономического развития любой страны. Именно здоровье людей должно служить главной «визитной карточкой» страны. Будущие нашей страны — счастливые дети. Лучший способ сделать детей счастливыми — сделать их здоровыми! Поэтому важно с раннего детства прививать навыки здорового образа жизни.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rStyle w:val="C4"/>
          <w:bCs/>
          <w:sz w:val="28"/>
          <w:szCs w:val="28"/>
        </w:rPr>
        <w:t>Цель:</w:t>
      </w:r>
    </w:p>
    <w:p>
      <w:pPr>
        <w:pStyle w:val="C2"/>
        <w:spacing w:lineRule="auto" w:line="276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Пропаганда здорового образа жизни и воспитание активной жизненной позиции среди  воспитанников.</w:t>
      </w:r>
    </w:p>
    <w:p>
      <w:pPr>
        <w:pStyle w:val="C13"/>
        <w:spacing w:lineRule="auto" w:line="276" w:before="0" w:after="0"/>
        <w:ind w:firstLine="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Задачи:</w:t>
      </w:r>
    </w:p>
    <w:p>
      <w:pPr>
        <w:pStyle w:val="C2"/>
        <w:numPr>
          <w:ilvl w:val="0"/>
          <w:numId w:val="2"/>
        </w:numPr>
        <w:spacing w:lineRule="auto" w:line="276" w:before="0" w:after="0"/>
        <w:jc w:val="both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Образовательная: закрепление ранее полученных навыков и умение в беге, метании, прыжках и силовой подготовке.  </w:t>
      </w:r>
    </w:p>
    <w:p>
      <w:pPr>
        <w:pStyle w:val="C2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Развивающая: привлечение молодёжи к регулярным занятиям физической культурой.</w:t>
      </w:r>
    </w:p>
    <w:p>
      <w:pPr>
        <w:pStyle w:val="C2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Воспитательная: воспитание чувства коллективизма и взаимовыручки.      </w:t>
      </w:r>
    </w:p>
    <w:p>
      <w:pPr>
        <w:pStyle w:val="C2"/>
        <w:spacing w:lineRule="auto" w:line="276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 </w:t>
      </w:r>
      <w:r>
        <w:rPr>
          <w:sz w:val="28"/>
          <w:szCs w:val="28"/>
        </w:rPr>
        <w:t>Место и время проведения: ДЮЦ «Московский»,  21 февраля 2014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инвентарь: Карандаши на нитке (по количеству участников), 2 бутылки с узким горлышком, морские кепки, противогазы, медицинские бинты, отвертки и доски с шурупами, воздушные шары, стол для армрестлин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воспитанники коллективов «Атлет», «Спортивная акробати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: Чаепитие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ведущего, поздравление всех мужчин с наступающим праздником 23 февраля. Деление участников на 2 команды (участвуют девочки и мальчики), определение название коман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нкурс «Рыбаки»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конкурса на ногу привязывают ниточку (тонкую тесемочку) так, чтобы оставался "хвостик" длиной примерно сорок сантиметров. На конец нитки привязывают карандаш. Рядом с каждой командой ставят по пустой бутылке. По команде ведущего начинается игра: участники стараются попасть карандашом в бутылку, причем без помощи ру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2758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2615" cy="2809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2615" cy="2809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7390" cy="21653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курс «Веселые моряч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команде ведущего первые участники из команд надевают бескозырку, добегают до цели и возвращаются обратно.  После того как первый вернулся, бежит второй и так далее. Чья команда сделает все это первой, становится победительн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3030" cy="17684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4140" cy="17608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курс «Газовая ата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оманды «Газы!» участники команд надевают  противогаз на скорость. Затем передают его следующему участнику. Побеждает команда, справившаяся с заданием пер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6525" cy="17856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6525" cy="17856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6525" cy="17856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курс «Бомбардиров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каждой командой располагаются надувные шары, по команде ведущего участники по одному добегают до шарика и ногой   лопают 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6825" cy="16929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7300" cy="16852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1410" cy="15957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онкурс «Медсест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манды выбирают медсестру и раненого. По легенде ведущего у военного ранение в ногу. Медсестра по команде должна перебинтовать раненого. Побеждает команда, выполнившая задание пер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4160" cy="18707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0505" cy="18497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9160" cy="14471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нкурс «Силоме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капитаны команд. По команде ведущего за одну минуту надо закрутить как можно больше шуруп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2345" cy="31959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2345" cy="319595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онкурс «Армрестлинг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3830" cy="26479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3830" cy="26479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пит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6545" cy="273875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5755" cy="275653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0520" cy="277622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лодов Ж.К., Кузнецов В.С. Теория и методика физического воспитания и спорта. М., Издательский центр «Академия», 2003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- Ованесян  А.А. Педагогические основы физического воспитания. М., «Физкультура и спорт» ,  1980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фин А.Я. Физическая культура. М., 1989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и эстафеты. http://pedsovet.su/load/98;</w:t>
      </w:r>
      <w:r>
        <w:rPr>
          <w:rFonts w:cs="Times New Roman" w:ascii="Times New Roman" w:hAnsi="Times New Roman"/>
          <w:sz w:val="28"/>
          <w:u w:val="single"/>
        </w:rPr>
        <w:t xml:space="preserve">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http://festival.1september.ru/sport/ .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8:00Z</dcterms:created>
  <dc:creator>дюкарев</dc:creator>
  <dc:description/>
  <cp:keywords/>
  <dc:language>en-US</dc:language>
  <cp:lastModifiedBy>user2</cp:lastModifiedBy>
  <dcterms:modified xsi:type="dcterms:W3CDTF">2014-04-21T13:47:00Z</dcterms:modified>
  <cp:revision>15</cp:revision>
  <dc:subject/>
  <dc:title/>
</cp:coreProperties>
</file>